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untain View High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ysical Education Policies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Non-Suit Policy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A. First  Non-Suit</w:t>
      </w:r>
      <w:r>
        <w:rPr>
          <w:sz w:val="18"/>
          <w:u w:val="single"/>
        </w:rPr>
        <w:t xml:space="preserve">: </w:t>
      </w:r>
      <w:r>
        <w:rPr>
          <w:sz w:val="18"/>
        </w:rPr>
        <w:t>Loss of 10 participation points and additional loss of points in other class assignments</w:t>
      </w:r>
    </w:p>
    <w:p>
      <w:pPr>
        <w:pStyle w:val="Normal"/>
        <w:rPr/>
      </w:pPr>
      <w:r>
        <w:rPr>
          <w:b/>
          <w:sz w:val="18"/>
          <w:u w:val="single"/>
        </w:rPr>
        <w:t>B. Second Non-Suit</w:t>
      </w:r>
      <w:r>
        <w:rPr>
          <w:sz w:val="18"/>
        </w:rPr>
        <w:t xml:space="preserve">: Same loss of points as first non-suit and progress report sent home with student. </w:t>
      </w:r>
    </w:p>
    <w:p>
      <w:pPr>
        <w:pStyle w:val="Normal"/>
        <w:rPr/>
      </w:pPr>
      <w:r>
        <w:rPr>
          <w:b/>
          <w:sz w:val="18"/>
          <w:u w:val="single"/>
        </w:rPr>
        <w:t>C. Third Non-Suit:</w:t>
      </w:r>
      <w:r>
        <w:rPr>
          <w:sz w:val="18"/>
        </w:rPr>
        <w:t xml:space="preserve"> Same loss of points as first non-suit and referral to guidance office. A parent conference must be         arranged before student can return to class. </w:t>
      </w:r>
    </w:p>
    <w:p>
      <w:pPr>
        <w:pStyle w:val="Normal"/>
        <w:rPr/>
      </w:pPr>
      <w:r>
        <w:rPr>
          <w:b/>
          <w:sz w:val="18"/>
          <w:u w:val="single"/>
        </w:rPr>
        <w:t>D. Fourth Non-Suit:</w:t>
      </w:r>
      <w:r>
        <w:rPr>
          <w:sz w:val="18"/>
        </w:rPr>
        <w:t xml:space="preserve"> Same loss of points as first non-suit. The student FAILS the six-week period. Progress report will be sent home with stude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Physical Education Uniform Policy: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REQUIRED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School Physical Education shirt (student store) or plain white or grey T- shirt.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chool Purple Physical Education shorts (student store)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ock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Tennis shoes (no flip-flops or slip-ons)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Gray, purple or white sweats may be worn on a cold day with the permission of the instructor.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horts are to be worn at the waist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No sagging shorts are permitted. </w:t>
      </w:r>
    </w:p>
    <w:p>
      <w:pPr>
        <w:pStyle w:val="Normal"/>
        <w:ind w:left="360" w:hanging="0"/>
        <w:rPr/>
      </w:pPr>
      <w:r>
        <w:rPr>
          <w:b/>
          <w:sz w:val="18"/>
        </w:rPr>
        <w:t>*NOTE:</w:t>
      </w:r>
      <w:r>
        <w:rPr>
          <w:b/>
          <w:sz w:val="18"/>
          <w:u w:val="single"/>
        </w:rPr>
        <w:t>THERE WILL BE A LOSS OF POINTS FOR ANY VIOLATION OF THE UNIFORM POLICY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. Tardy Polic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ardies will be given at the front door and/or ga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ardies will be given if student is not on his/her roll spot.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 xml:space="preserve">*NOTE: </w:t>
      </w:r>
      <w:r>
        <w:rPr>
          <w:b/>
          <w:sz w:val="18"/>
          <w:u w:val="single"/>
        </w:rPr>
        <w:t xml:space="preserve">THERE WILL BE A LOSS OF PARTICIPATION POINTS FOR TARDIES.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V. Grading Policy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 100-point system will be used in all classe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Two areas will be used to determine a grade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Participation………………………...50%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ourse Curriculum……………....….50%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kill/Observatio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ritten tests/Benchmark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ortfolios/notebook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ardiovascular conditioning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omponents of fitness</w:t>
      </w:r>
    </w:p>
    <w:p>
      <w:pPr>
        <w:pStyle w:val="Normal"/>
        <w:ind w:left="360" w:hanging="0"/>
        <w:rPr/>
      </w:pPr>
      <w:r>
        <w:rPr>
          <w:b/>
          <w:sz w:val="18"/>
        </w:rPr>
        <w:t xml:space="preserve">*NOTE: </w:t>
      </w:r>
      <w:r>
        <w:rPr>
          <w:b/>
          <w:sz w:val="18"/>
          <w:u w:val="single"/>
        </w:rPr>
        <w:t xml:space="preserve">THE FOLLOWING AREAS WILL RECEIVE DEDUCTIONS OF POINTS FROM PARTICIPATION. 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REA</w:t>
        <w:tab/>
        <w:tab/>
        <w:tab/>
        <w:tab/>
        <w:t>POINT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1. Non-Suits</w:t>
        <w:tab/>
        <w:tab/>
        <w:tab/>
        <w:tab/>
        <w:t>10 Points Minimum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2. Truants</w:t>
        <w:tab/>
        <w:tab/>
        <w:tab/>
        <w:tab/>
        <w:t>10 Points Minimum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3.Referrals</w:t>
        <w:tab/>
        <w:tab/>
        <w:tab/>
        <w:tab/>
        <w:t>10 Point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4. Poor participation “F”</w:t>
        <w:tab/>
        <w:tab/>
        <w:tab/>
        <w:t>5 Point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or the day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5. Unexcused absence</w:t>
        <w:tab/>
        <w:tab/>
        <w:tab/>
        <w:t>1 Poin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6. Excused absence</w:t>
        <w:tab/>
        <w:tab/>
        <w:tab/>
        <w:t>1 Poin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7. Tardies</w:t>
        <w:tab/>
        <w:tab/>
        <w:tab/>
        <w:tab/>
        <w:t>1 Poin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8. Ice/Suspensions</w:t>
        <w:tab/>
        <w:tab/>
        <w:tab/>
        <w:t>10 Point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** CUT OFF AND RETURN THE BOTTOM PORTION TO INSTRUCTOR **</w:t>
      </w:r>
    </w:p>
    <w:p>
      <w:pPr>
        <w:pStyle w:val="Normal"/>
        <w:ind w:left="3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- - - - - - - - - - - - - - - - - - - - - - - - - - - - - - - - - - - - - - - - - - - - - - - - - - - - - - - - - - - - - - - - - - - - - - - - - - - - - - -</w:t>
      </w:r>
    </w:p>
    <w:p>
      <w:pPr>
        <w:pStyle w:val="Normal"/>
        <w:ind w:left="3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RINT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FIRST NAME _______________________________ LAST NAME: 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I.D. # ________________       Period __________     Teacher ______________________________________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SIGN: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Student Signature: ______________________________________     Date: _______________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Parent Signature: _______________________________________    Date: _______________</w:t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4:00Z</dcterms:created>
  <dc:creator>mvhs tech</dc:creator>
  <dc:description/>
  <cp:keywords/>
  <dc:language>en-US</dc:language>
  <cp:lastModifiedBy>Bridget Brotherton</cp:lastModifiedBy>
  <cp:lastPrinted>2009-09-14T10:58:00Z</cp:lastPrinted>
  <dcterms:modified xsi:type="dcterms:W3CDTF">2018-08-23T14:44:00Z</dcterms:modified>
  <cp:revision>2</cp:revision>
  <dc:subject/>
  <dc:title>Mountain View High School</dc:title>
</cp:coreProperties>
</file>